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筑学专业初中级专业技术职务任职资格考试大纲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修订）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jc w:val="center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考试说明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筑学专业技术资格考试是以专业技术为基础，考核和评定工程技术人员能力和水平的一种考试，目的是为了建立起更加公正、合理的专业技术人才评价机制，造就懂管理、懂技术、懂法规，综合素质较高的专业人才队伍。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性质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筑学专业技术资格考试属于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</w:t>
      </w:r>
      <w:r>
        <w:rPr>
          <w:rFonts w:ascii="宋体;SimSun" w:hAnsi="宋体;SimSun" w:cs="宋体;SimSun"/>
          <w:sz w:val="24"/>
        </w:rPr>
        <w:t>部门设定的专业技术资格考试，凡考试合格者由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厅</w:t>
      </w:r>
      <w:r>
        <w:rPr>
          <w:rFonts w:ascii="宋体;SimSun" w:hAnsi="宋体;SimSun" w:cs="宋体;SimSun"/>
          <w:sz w:val="24"/>
        </w:rPr>
        <w:t>颁发相应专业技术资格证书。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方式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筑学专业技术资格考试采取闭卷，纸笔作答方式进行，考试设专业知识、法律法规及技术标准、专业实务三个科目，其中专业知识与法律法规及技术标准安排在同一时间进行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专业知识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法律法规及技术标准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题型均为单选题和多选题；专业实务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题型为主观题，为案例分析（其中包括辨析、问答、作图题等）。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组织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试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厅</w:t>
      </w:r>
      <w:r>
        <w:rPr>
          <w:rFonts w:cs="宋体;SimSun"/>
          <w:sz w:val="24"/>
        </w:rPr>
        <w:t>指导下，由省住</w:t>
      </w:r>
      <w:r>
        <w:rPr>
          <w:rFonts w:cs="宋体;SimSun"/>
          <w:sz w:val="24"/>
        </w:rPr>
        <w:t>房和城乡</w:t>
      </w:r>
      <w:r>
        <w:rPr>
          <w:rFonts w:cs="宋体;SimSun"/>
          <w:sz w:val="24"/>
        </w:rPr>
        <w:t>建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厅负责组织，具体考试考务工作委托湖南省建设人力资源协会负责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专业知识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筑学专业初中级考试的专业知识部分，其内容涵盖：建筑制图与识图，建筑历史，建筑构造与建筑材料，建筑力学、建筑结构与选型，建筑物理与建筑设备，建筑设计等六个方面的基本概念和知识，不涉及复杂的理论和计算方面内容。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建筑制图与识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制图基本知识和技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筑制图标准的基本规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房屋建筑制图统一标准》</w:t>
      </w:r>
      <w:r>
        <w:rPr>
          <w:rFonts w:cs="宋体;SimSun" w:ascii="宋体;SimSun" w:hAnsi="宋体;SimSun"/>
          <w:sz w:val="24"/>
        </w:rPr>
        <w:t>GB50001-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：图纸幅面、字体、图线、符号、尺寸组成与尺寸标注、绘图比例、平面图、立面图、剖面图、常用建筑材料图例、图样画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设计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筑专业各阶段设计文件的基本内容及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施工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详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室内设计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室内设计各阶段设计文件的基本内容及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室内施工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装饰详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总平面布置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总图制图标准》</w:t>
      </w:r>
      <w:r>
        <w:rPr>
          <w:rFonts w:cs="宋体;SimSun" w:ascii="宋体;SimSun" w:hAnsi="宋体;SimSun"/>
          <w:sz w:val="24"/>
        </w:rPr>
        <w:t>GB/T50103-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它专业设计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筑结构、给排水、电气、采暖（空调）通风等专业设计图的图示内容、特点、读图步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工程图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筑制图图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图制图图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结构设计制图图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建筑给排水设计制图图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建筑电气设计制图图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建筑采暖通风与空调设计制图图例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筑历史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建筑史基本知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传统木构建筑的基本特征和基本概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代木构建筑的特征与详部演变、宋清建筑技术作法及比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国建筑史基本知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人类文明与西洋古典时期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埃及建筑、古西亚建筑、古希腊建筑、古罗马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古时期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基督教与拜占庭建筑、罗马风教堂、哥特式教堂及中世纪其他建筑、    伊斯兰教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西方资本主义萌芽时期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大利文艺复兴建筑、巴洛克建筑、法国古典主义建筑、洛可可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西方资本主义社会初期的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代社会转折、复古思潮与工业化建筑、各种建筑革新浪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上半叶“现代建筑”的形成与发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工业社会发展与抽象艺术对新建筑的影响、“现代建筑运动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下半叶的多元化建筑发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代建筑”的变异、对“现代建筑”的反叛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建筑构造与建筑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构造知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民用建筑的构造组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重结构、围护结构，各自的特点与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建筑模数协调统一标准》（</w:t>
      </w:r>
      <w:r>
        <w:rPr>
          <w:rFonts w:cs="宋体;SimSun" w:ascii="宋体;SimSun" w:hAnsi="宋体;SimSun"/>
          <w:sz w:val="24"/>
        </w:rPr>
        <w:t>GBJ2—8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模数、扩大模数与分模数、常用数列与适用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功能基本构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水构造、防潮构造、保温节能构造、隔热构造、隔声构造、变形缝构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建筑构件细部构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基础、墙体、楼梯、楼板、屋顶、门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业化建筑构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业化的基本概念；装配式工业化建筑的类型、特点及构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砌块、大板、装配框架、盒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机械化施工工业化建筑的类型、特点及构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模板、滑模、升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工业化建筑的标准化与多样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与建筑装饰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筑材料的基本性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材料的分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砌筑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灰、水泥、混凝土、建筑砂浆等，种类及基本要求；墙体材料：烧结砖、砌块  墙板的主要规格与技术指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钢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钢材的基本知识、建筑钢材的标准与选用；钢筋、型钢、钢板和钢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建筑塑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塑料的材料优点、建筑塑料的组成、常用建筑塑料的性能与选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防水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的分类及性质、沥青防水制品、改性沥青防水制品、高分子防水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绝热材料及吸声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热材料的物理指标与基本性能、常用的绝热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吸声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声材料的基本性能、吸声材料的类型与结构形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建筑装饰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饰材料的基本要求与选用、常用装饰材料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筑力学、建筑结构与选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力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力学基本知识与物体的受力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计算简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系的几何组成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结构与选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结构与建筑的关系、建筑结构的分类及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结构与选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层、多层建筑结构与选型；高层建筑结构选型与选型；大跨度建筑屋盖结构与选型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建筑物理与建筑设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物理与环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工与节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热工学基本原理、建筑围护结构的传热原理、建筑节能与绿色建筑、建筑保温、建筑防潮、建筑防热、建筑日照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采光与照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采光与照明的基本原理、天然采光设计标准、人工照明及其对光与色的控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声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声学基本知识、室内声学原理、材料的声学特征、建筑环境的噪声控制、室内音质设计、室内声场计算机仿真、声学设计中缩尺模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设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筑设备工程基本概念和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给水排水工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给水系统、建筑内部热水系统、消防给水与自动灭火系统、污水与透气系统、雨水集合与处理、水泵房设计、建筑中水系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电气工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配电系统、变配电与自备电源、民用建筑配电系统、电气照明、电气安全与建筑物防雷、火灾自动报警系统、电话 有线广播与扩声 同声传译、有线电视系统与闭路应用电视系统、呼应信号与信息显示、建筑物综合布线系统、楼宇自动化系统、计算机网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建筑采暖通风与空调工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暖、空调系统与控制、通风、高层民用建筑的防火排烟新设计、燃气供应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设计前期知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建设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基本概念、特点、内容和步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建议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行性研究报告、建筑策划的特点与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程设计工作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基本内容与要求、各阶段设计文件要求和编制深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场地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场地选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场地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场地地理特征、场地总平面布置、道路规划、工程规划、场地设计指标控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筑设计基本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共建筑设计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建筑平面及空间组合基本形式、公共建筑立面造型及形式美的法则、公共建筑总平面及室外环境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居住建筑设计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宅户内组成及分析、多层住宅设计、高层住宅设计、住宅的造型与立面的处理方法、住宅的标准及经济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室内设计原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设计基本概念：室内设计含义、内容、分类、方法、步骤；室内设计基本观点、依据、要求和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设计相关知识：人体工程学；室内绿化与庭园；室内家具与陈设：家具的发展历程；家具的尺度、分类、作用、布置原则；室内陈设的意义、作用、分类、布置原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居住区规划（参见《城市居住区规划设计规范》</w:t>
      </w:r>
      <w:r>
        <w:rPr>
          <w:rFonts w:cs="宋体;SimSun" w:ascii="宋体;SimSun" w:hAnsi="宋体;SimSun"/>
          <w:sz w:val="24"/>
        </w:rPr>
        <w:t>GB50180—9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002 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则：居住区规划的任务、原则、编制内容；居住区的规模；居住区的类型；居住区的规划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地与建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规划布局与空间环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住宅用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共服务设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道路用地（参见《无障碍设计规范》</w:t>
      </w:r>
      <w:r>
        <w:rPr>
          <w:rFonts w:cs="宋体;SimSun" w:ascii="宋体;SimSun" w:hAnsi="宋体;SimSun"/>
          <w:sz w:val="24"/>
        </w:rPr>
        <w:t>GB50763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绿化用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竖向规划（参见《</w:t>
      </w:r>
      <w:r>
        <w:rPr>
          <w:rFonts w:ascii="宋体;SimSun" w:hAnsi="宋体;SimSun" w:cs="宋体;SimSun"/>
          <w:sz w:val="24"/>
        </w:rPr>
        <w:t>城市用地竖向规划规范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CJJ83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室外场地与环境小品的规划布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管线综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综合技术经济指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法律法规及技术标准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建筑学专业初中级考试的法律法规及技术标准部分，涵盖法律法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部和技术标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法律法规部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中华人民共和国建筑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修订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业资格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工程监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设工程质量与安全生产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违反建筑法的法律责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中华人民共和国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</w:rPr>
        <w:t>乡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宋体;SimSun" w:hAnsi="宋体;SimSun" w:cs="宋体;SimSun"/>
          <w:sz w:val="24"/>
        </w:rPr>
        <w:t>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则：城乡规划的概念、</w:t>
      </w:r>
      <w:r>
        <w:rPr>
          <w:rFonts w:ascii="宋体;SimSun" w:hAnsi="宋体;SimSun" w:cs="宋体;SimSun"/>
          <w:sz w:val="24"/>
        </w:rPr>
        <w:t>规划区</w:t>
      </w:r>
      <w:r>
        <w:rPr>
          <w:rFonts w:ascii="宋体;SimSun" w:hAnsi="宋体;SimSun" w:cs="宋体;SimSun"/>
          <w:sz w:val="24"/>
        </w:rPr>
        <w:t>、城市规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城市规划的实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城乡规划的修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设工程勘察设计管理条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规，</w:t>
      </w:r>
      <w:r>
        <w:rPr>
          <w:rFonts w:ascii="宋体;SimSun" w:hAnsi="宋体;SimSun" w:cs="宋体;SimSun"/>
          <w:sz w:val="24"/>
        </w:rPr>
        <w:t>中华人民共和国国务院令第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则：工程勘察与工程设计工作范围、勘察、设计和施工工作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质资格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包与承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建设工程勘察设计文件编制与实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监督与罚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建筑工程质量管理条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规，</w:t>
      </w:r>
      <w:r>
        <w:rPr>
          <w:rFonts w:ascii="宋体;SimSun" w:hAnsi="宋体;SimSun" w:cs="宋体;SimSun"/>
          <w:sz w:val="24"/>
        </w:rPr>
        <w:t>中华人民共和国国务院令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7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则：基本建设程序、制定本条例的目的、本条例的适用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设单位的质量责任和义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勘察、设计单位的质量责任和义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施工单位的质量责任和义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程监理单位的质量责任和义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建设工程质量保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监督与罚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筑装饰装修管理规定（法规，中华人民共和国建设部令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饰装修的定义、目标、质量、安全、承发包的要求及承发包违规责任的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《民用建筑节能条例</w:t>
      </w:r>
      <w:r>
        <w:rPr>
          <w:rFonts w:ascii="宋体;SimSun" w:hAnsi="宋体;SimSun" w:cs="宋体;SimSun"/>
          <w:sz w:val="24"/>
        </w:rPr>
        <w:t>》（法规，</w:t>
      </w:r>
      <w:r>
        <w:rPr>
          <w:rFonts w:ascii="宋体;SimSun" w:hAnsi="宋体;SimSun" w:cs="宋体;SimSun"/>
          <w:sz w:val="24"/>
        </w:rPr>
        <w:t>中华人民共和国国务院令第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则、</w:t>
      </w:r>
      <w:bookmarkStart w:id="0" w:name="para3"/>
      <w:r>
        <w:rPr>
          <w:rFonts w:ascii="宋体;SimSun" w:hAnsi="宋体;SimSun" w:cs="宋体;SimSun"/>
          <w:sz w:val="24"/>
        </w:rPr>
        <w:t>新建建筑节能</w:t>
      </w:r>
      <w:bookmarkEnd w:id="0"/>
      <w:r>
        <w:rPr>
          <w:rFonts w:ascii="宋体;SimSun" w:hAnsi="宋体;SimSun" w:cs="宋体;SimSun"/>
          <w:sz w:val="24"/>
        </w:rPr>
        <w:t>、</w:t>
      </w:r>
      <w:bookmarkStart w:id="1" w:name="para4"/>
      <w:r>
        <w:rPr>
          <w:rFonts w:ascii="宋体;SimSun" w:hAnsi="宋体;SimSun" w:cs="宋体;SimSun"/>
          <w:sz w:val="24"/>
        </w:rPr>
        <w:t>既有建筑节能</w:t>
      </w:r>
      <w:bookmarkEnd w:id="1"/>
      <w:r>
        <w:rPr>
          <w:rFonts w:ascii="宋体;SimSun" w:hAnsi="宋体;SimSun" w:cs="宋体;SimSun"/>
          <w:sz w:val="24"/>
        </w:rPr>
        <w:t>、</w:t>
      </w:r>
      <w:bookmarkStart w:id="2" w:name="para5"/>
      <w:r>
        <w:rPr>
          <w:rFonts w:ascii="宋体;SimSun" w:hAnsi="宋体;SimSun" w:cs="宋体;SimSun"/>
          <w:sz w:val="24"/>
        </w:rPr>
        <w:t>建筑用能系统运行节能</w:t>
      </w:r>
      <w:bookmarkEnd w:id="2"/>
      <w:r>
        <w:rPr>
          <w:rFonts w:ascii="宋体;SimSun" w:hAnsi="宋体;SimSun" w:cs="宋体;SimSun"/>
          <w:sz w:val="24"/>
        </w:rPr>
        <w:t>、</w:t>
      </w:r>
      <w:bookmarkStart w:id="3" w:name="para6"/>
      <w:r>
        <w:rPr>
          <w:rFonts w:ascii="宋体;SimSun" w:hAnsi="宋体;SimSun" w:cs="宋体;SimSun"/>
          <w:sz w:val="24"/>
        </w:rPr>
        <w:t>法律责任</w:t>
      </w:r>
      <w:bookmarkEnd w:id="3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湖南省民用建筑节能条例》（法规，湖南省第十一届人民代表大会常务委员会公告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民用建筑设计通则》（</w:t>
      </w:r>
      <w:r>
        <w:rPr>
          <w:rFonts w:cs="宋体;SimSun" w:ascii="宋体;SimSun" w:hAnsi="宋体;SimSun"/>
          <w:sz w:val="24"/>
        </w:rPr>
        <w:t>GB50352-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建筑设计防火规范》（</w:t>
      </w:r>
      <w:r>
        <w:rPr>
          <w:rFonts w:cs="宋体;SimSun" w:ascii="宋体;SimSun" w:hAnsi="宋体;SimSun"/>
          <w:sz w:val="24"/>
        </w:rPr>
        <w:t>GB50016-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建筑内部装修设计防火规范》（</w:t>
      </w:r>
      <w:r>
        <w:rPr>
          <w:rFonts w:cs="宋体;SimSun" w:ascii="宋体;SimSun" w:hAnsi="宋体;SimSun"/>
          <w:sz w:val="24"/>
        </w:rPr>
        <w:t>GB50222-9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汽车库修车库停车场设计防火规范》（</w:t>
      </w:r>
      <w:r>
        <w:rPr>
          <w:rFonts w:cs="宋体;SimSun" w:ascii="宋体;SimSun" w:hAnsi="宋体;SimSun"/>
          <w:sz w:val="24"/>
        </w:rPr>
        <w:t>GB50067-20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无障碍设计规范》（</w:t>
      </w:r>
      <w:r>
        <w:rPr>
          <w:rFonts w:cs="宋体;SimSun" w:ascii="宋体;SimSun" w:hAnsi="宋体;SimSun"/>
          <w:sz w:val="24"/>
        </w:rPr>
        <w:t>GB50763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民用建筑工程室内环境污染控制规范》（</w:t>
      </w:r>
      <w:r>
        <w:rPr>
          <w:rFonts w:cs="宋体;SimSun" w:ascii="宋体;SimSun" w:hAnsi="宋体;SimSun"/>
          <w:sz w:val="24"/>
        </w:rPr>
        <w:t>GB50325-20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工程建设标准强制性条文》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，房屋建筑部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住宅设计规范》（</w:t>
      </w:r>
      <w:r>
        <w:rPr>
          <w:rFonts w:cs="宋体;SimSun" w:ascii="宋体;SimSun" w:hAnsi="宋体;SimSun"/>
          <w:sz w:val="24"/>
        </w:rPr>
        <w:t>GB50096-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夏热冬冷地区居住建筑节能设计标准》（</w:t>
      </w:r>
      <w:r>
        <w:rPr>
          <w:rFonts w:cs="宋体;SimSun" w:ascii="宋体;SimSun" w:hAnsi="宋体;SimSun"/>
          <w:sz w:val="24"/>
        </w:rPr>
        <w:t>JGJ134-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《湖南省居住建筑节能设计标准》（</w:t>
      </w:r>
      <w:r>
        <w:rPr>
          <w:rFonts w:cs="宋体;SimSun" w:ascii="宋体;SimSun" w:hAnsi="宋体;SimSun"/>
          <w:sz w:val="24"/>
        </w:rPr>
        <w:t>DBJ43/0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《绿色建筑评价标准》（</w:t>
      </w:r>
      <w:r>
        <w:rPr>
          <w:rFonts w:cs="宋体;SimSun" w:ascii="宋体;SimSun" w:hAnsi="宋体;SimSun"/>
          <w:sz w:val="24"/>
        </w:rPr>
        <w:t>GB/T 5037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《湖南省绿色建筑评价标准》（</w:t>
      </w:r>
      <w:r>
        <w:rPr>
          <w:rFonts w:cs="宋体;SimSun" w:ascii="宋体;SimSun" w:hAnsi="宋体;SimSun"/>
          <w:sz w:val="24"/>
        </w:rPr>
        <w:t>DBJ43/T00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四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专业实务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4"/>
        </w:rPr>
        <w:t>建筑学专业初中级考试的专业实务考试部分，涵盖：建筑制图与识图实务、建筑技术设计案例实务、建筑方案设计实务三方面内容，题型为主观题，主要为案例分析，其中包括辨析题、问答题、作图题等，以辨析题、问答题为主。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建筑制图与识图实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建筑专业（含总图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建筑结构设计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建筑设备专业（建筑给排水、建筑电气、建筑采暖通风与空调）设计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筑技术设计案例实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构造设计案例辨析实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建筑构件细部构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建筑功能基本构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装饰装修工程做法与施工工艺设计案例辨析实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幕墙做法与施工工艺、实木地板安装工艺、石材柱墙的安装工艺、聚脂类的施工工艺、轻钢龙骨石膏板饰面施工工艺、玻璃隔墙的安装工艺、不锈钢柱饰的施工工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建筑剖面实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提供的小型建筑平面图，按照指定位置对剖面图的房间剖面形状与高度、建筑层数与剖面空间组合、空间利用、主要构造做法等进行辨析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建筑方案设计实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场地设计实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场地分析、场地布局、交通组织、竖向布置、管线综合、环境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方案设计实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平面布置、平面功能组合、空间构成、消防设计（防火分区、疏散等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筑经济分析及项目管理实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筑工程量初步估算、技术经济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室内方案设计实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空间功能布局、家具布置、天花设计、立面设计、技术经济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附则</w:t>
      </w:r>
    </w:p>
    <w:p>
      <w:pPr>
        <w:pStyle w:val="Style14"/>
        <w:snapToGrid w:val="false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考试内容及权重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《专业知识》科目考试内容权重分配见表一</w:t>
      </w:r>
    </w:p>
    <w:p>
      <w:pPr>
        <w:pStyle w:val="Style14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一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《专业知识》科目考试内容及权重分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04"/>
        <w:gridCol w:w="224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制图与识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±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历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±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构造与建筑材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±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力学、建筑结构与选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±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物理与建筑设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±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±5</w:t>
            </w:r>
          </w:p>
        </w:tc>
      </w:tr>
      <w:tr>
        <w:trPr/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《法律法规及技术标准》科目考试内容及权重分配见表二</w:t>
      </w:r>
    </w:p>
    <w:p>
      <w:pPr>
        <w:pStyle w:val="Style14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二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《法律法规及技术标准》科目考试内容及权重分配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4491"/>
        <w:gridCol w:w="1809"/>
      </w:tblGrid>
      <w:tr>
        <w:trPr>
          <w:trHeight w:val="4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</w:t>
            </w:r>
          </w:p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规</w:t>
            </w:r>
          </w:p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华人民共和国建筑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华人民共和国</w:t>
            </w:r>
            <w:r>
              <w:rPr>
                <w:rFonts w:cs="宋体;SimSun"/>
              </w:rPr>
              <w:t>城</w:t>
            </w:r>
            <w:r>
              <w:rPr>
                <w:rFonts w:cs="宋体;SimSun"/>
              </w:rPr>
              <w:t>乡</w:t>
            </w:r>
            <w:r>
              <w:rPr>
                <w:rFonts w:cs="宋体;SimSun"/>
              </w:rPr>
              <w:t>规划</w:t>
            </w:r>
            <w:r>
              <w:rPr>
                <w:rFonts w:cs="宋体;SimSun"/>
              </w:rPr>
              <w:t>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工程勘察设计管理条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工程质量管理条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/>
            </w:pPr>
            <w:r>
              <w:rPr>
                <w:rFonts w:cs="宋体;SimSun"/>
              </w:rPr>
              <w:t>民用建筑及湖南省民用建筑节能条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建设标准强制条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±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用建筑设计通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±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设计防火规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±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设计规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±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绿色建筑及湖南省绿色建筑评价标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障碍设计规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±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±2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《专业实务》科目考试内容及权重分配见表三</w:t>
      </w:r>
    </w:p>
    <w:p>
      <w:pPr>
        <w:pStyle w:val="Style14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三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《专业实务》科目考试内容及权重分配表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6"/>
        <w:gridCol w:w="22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制图与识图实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±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技术设计案例实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±5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方案设计实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±5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参考书目</w:t>
      </w:r>
    </w:p>
    <w:p>
      <w:pPr>
        <w:pStyle w:val="Style14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职、大专、本科建筑学专业系列教材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《建筑制图与识图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《中国建筑史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《外国建筑史》（十九世纪末叶以前）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《外国近现代建筑史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《建筑初步》</w:t>
      </w:r>
    </w:p>
    <w:p>
      <w:pPr>
        <w:pStyle w:val="Style14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《建筑构造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《建筑物理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《建筑设备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）《建筑力学与结构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）《建筑结构选型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）《公共建筑设计原理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）《居住建筑设计原理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）《室内设计原理》</w:t>
      </w:r>
    </w:p>
    <w:p>
      <w:pPr>
        <w:pStyle w:val="Style14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）《城市规划原理》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其他说明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本考纲中所列的法律法规及相关学习资料截至时间为上年的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日。</w:t>
      </w:r>
    </w:p>
    <w:p>
      <w:pPr>
        <w:pStyle w:val="Style14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本考纲中所列建筑设计、管理等相关规范、标准截至时间为上年的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3">
    <w:name w:val="reader-word-layer reader-word-s1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1:00Z</dcterms:created>
  <dc:creator>微软用户</dc:creator>
  <dc:description/>
  <cp:keywords/>
  <dc:language>en-US</dc:language>
  <cp:lastModifiedBy>SDWM</cp:lastModifiedBy>
  <dcterms:modified xsi:type="dcterms:W3CDTF">2015-04-16T06:36:00Z</dcterms:modified>
  <cp:revision>21</cp:revision>
  <dc:subject/>
  <dc:title>土建类初中高级专业技术职称考试大纲修订的建议</dc:title>
</cp:coreProperties>
</file>